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01"/>
        <w:gridCol w:w="5160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а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№ 189 по ул. Алеши Тимошенко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временное сооружение, площадью 92,00 кв.м., зеленого ц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42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19-12-12T03:42:00Z</dcterms:modified>
  <cp:revision>3</cp:revision>
  <dc:subject/>
  <dc:title>Начальнику департамента недвижимости администрации</dc:title>
</cp:coreProperties>
</file>